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7544-39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18-1903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10 январ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ым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Т.С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бщества с ограниченной ответственностью «Специализированное финансовое общество Стандарт» к Ульрих Алексию Александровичу о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льр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лекс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лександрович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(ИНН 9702017192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льр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лекс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лександрович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1636261 от 05.10.2022 г. за период с 06.10.2022 г. по 29.03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6 200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ублей </w:t>
      </w:r>
      <w:r>
        <w:rPr>
          <w:rFonts w:cs="Times New Roman" w:ascii="Times New Roman" w:hAnsi="Times New Roman"/>
          <w:i w:val="false"/>
          <w:sz w:val="27"/>
          <w:szCs w:val="27"/>
        </w:rPr>
        <w:t>32 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2 417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7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 13 782 </w:t>
      </w:r>
      <w:r>
        <w:rPr>
          <w:rFonts w:cs="Times New Roman" w:ascii="Times New Roman" w:hAnsi="Times New Roman"/>
          <w:i w:val="false"/>
          <w:sz w:val="27"/>
          <w:szCs w:val="27"/>
        </w:rPr>
        <w:t>рубл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5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почтовые расходы в размере 86 рублей 40 копеек, а также судебные расходы по оплате государственной пошлины в размере 4 000 рублей 00 копеек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0 286 (тридцать тысяч двести восемьдесят шесть)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72 копей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подпись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            А.С. 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